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851"/>
        <w:jc w:val="center"/>
        <w:rPr>
          <w:rFonts w:ascii="Arial" w:hAnsi="Arial" w:cs="Arial"/>
        </w:rPr>
      </w:pPr>
      <w:r>
        <w:object w:dxaOrig="308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4pt;margin-top:-34.85pt;width:116.55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6226276" r:id="rId2"/>
        </w:object>
      </w:r>
      <w:r>
        <w:rPr/>
        <w:t>PLODINOVÁ BURZA  BRNO</w:t>
      </w:r>
    </w:p>
    <w:p>
      <w:pPr>
        <w:pStyle w:val="Heading2"/>
        <w:ind w:left="851" w:hanging="851"/>
        <w:rPr>
          <w:rFonts w:ascii="Arial" w:hAnsi="Arial" w:cs="Arial"/>
          <w:sz w:val="24"/>
        </w:rPr>
      </w:pPr>
      <w:r>
        <w:rPr/>
        <w:t>CENY vybraných komodit  -  OBCHODY PROMPTNÍ</w:t>
      </w:r>
    </w:p>
    <w:p>
      <w:pPr>
        <w:pStyle w:val="Heading6"/>
        <w:jc w:val="center"/>
        <w:rPr/>
      </w:pPr>
      <w:r>
        <w:rPr/>
        <w:t>za období od 19.8.  do 2.9.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Jedná se o ceny z realizovaných obchodů respondentů a členů burzy. Nejedná se o kótované ceny. </w:t>
      </w:r>
    </w:p>
    <w:p>
      <w:pPr>
        <w:pStyle w:val="Normal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y promptní = s dodávkou do 30ti dnů</w:t>
      </w:r>
    </w:p>
    <w:p>
      <w:pPr>
        <w:pStyle w:val="Normal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01"/>
        <w:gridCol w:w="1267"/>
        <w:gridCol w:w="1376"/>
        <w:gridCol w:w="1368"/>
      </w:tblGrid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modit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Kč/t - bez DPH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FC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DD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potravinářsk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923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,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094  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2,04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krm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127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7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165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,28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sladovnick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520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5,4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639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5,55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JEČMEN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044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2,2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078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2,71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T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542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677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2,21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Ř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727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3,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818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6,25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ÁCH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150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3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323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03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PKA olej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 658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8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 844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52</w:t>
            </w:r>
          </w:p>
        </w:tc>
      </w:tr>
    </w:tbl>
    <w:p>
      <w:pPr>
        <w:pStyle w:val="Normal"/>
        <w:ind w:left="851" w:hanging="851"/>
        <w:rPr/>
      </w:pPr>
      <w:r>
        <w:rPr>
          <w:rFonts w:cs="Arial" w:ascii="Arial" w:hAnsi="Arial"/>
          <w:b/>
          <w:sz w:val="18"/>
        </w:rPr>
        <w:t xml:space="preserve">Parita FCA </w:t>
      </w:r>
      <w:r>
        <w:rPr>
          <w:rFonts w:cs="Arial" w:ascii="Arial" w:hAnsi="Arial"/>
          <w:sz w:val="18"/>
        </w:rPr>
        <w:t xml:space="preserve"> - místo, kde bude zboží dodáno do péče dopravce určeného kupujícím, </w:t>
      </w:r>
    </w:p>
    <w:p>
      <w:pPr>
        <w:pStyle w:val="Normal"/>
        <w:ind w:left="851" w:firstLine="565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dopravu hradí kupující</w:t>
      </w:r>
    </w:p>
    <w:p>
      <w:pPr>
        <w:pStyle w:val="Heading5"/>
        <w:ind w:left="851" w:hanging="851"/>
        <w:rPr/>
      </w:pPr>
      <w:r>
        <w:rPr>
          <w:rFonts w:cs="Arial" w:ascii="Arial" w:hAnsi="Arial"/>
          <w:sz w:val="18"/>
        </w:rPr>
        <w:t xml:space="preserve">Parita DDP – </w:t>
      </w:r>
      <w:r>
        <w:rPr>
          <w:rFonts w:cs="Arial" w:ascii="Arial" w:hAnsi="Arial"/>
          <w:b w:val="false"/>
          <w:sz w:val="18"/>
        </w:rPr>
        <w:t>místo, do kterého má být zboží dodáno, ujednané místo určení</w:t>
      </w:r>
    </w:p>
    <w:p>
      <w:pPr>
        <w:pStyle w:val="Heading5"/>
        <w:ind w:left="851" w:firstLine="565"/>
        <w:rPr/>
      </w:pP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opravu hradí prodávajíc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ošní sklizeň byla z valné části ukončena. Je možno ji považovat za úspěšnou. Ceny  zemědělských komodit se však vyznačují stálým poklesem, který se projevuje proti minulému zjištěnému období mírněji. Například u potravinářské pšenice je ve výši 85,- Kč, krmné pšenice 40,- Kč/t, krmného ječmene  85,- Kč/t. a u potravinářského žita 82,- Kč/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šší pokles cen je zaznamenán u sladovnického ječmene a to o 272,- Kč/t. a  u kukuřice 254,- Kč/t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aproti tomu dochází ke vzrůstu ceny u krmného hrachu 127,- Kč/t a především u řepky olejné o 239,- Kč/t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mědělské komodity je možno nabídnout prostřednictvím naší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 xml:space="preserve">Elektronická aukce komodit na svých WEB stránkách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www.e-pbb.cz</w:t>
        </w:r>
      </w:hyperlink>
      <w:r>
        <w:rPr>
          <w:rFonts w:cs="Arial" w:ascii="Arial" w:hAnsi="Arial"/>
          <w:b/>
          <w:sz w:val="22"/>
          <w:u w:val="single"/>
        </w:rPr>
        <w:t>, je součástí PB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e komodit touto formou je možná prostřednictvím dohodců a makléřů PBB podle seznamu na WEB stránkách: www. PBB.cz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ští seance PBB se koná dne 16.9.2008  v 10,30 hod.,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 Kotlářské ulici č. 53, v místnosti ZA Mze č.101, Brno.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9418955</wp:posOffset>
                </wp:positionV>
                <wp:extent cx="6595110" cy="623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odinová burza Brno., Kotlářská 53, 602 00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nkovní spojení: ČSOB č.ú.: 08436010/0300, IČO: 48533149 , DIČ: CZ4853314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: 00420 5 4121 0429 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pbb@pbb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pbb.cz/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mobil 725785086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49.1pt;mso-wrap-distance-left:7.1pt;mso-wrap-distance-right:7.1pt;mso-wrap-distance-top:0pt;mso-wrap-distance-bottom:0pt;margin-top:741.65pt;mso-position-vertical-relative:page;margin-left:38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odinová burza Brno., Kotlářská 53, 602 00 B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ankovní spojení: ČSOB č.ú.: 08436010/0300, IČO: 48533149 , DIČ: CZ4853314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.: 00420 5 4121 0429  E-mail: </w:t>
                      </w:r>
                      <w:hyperlink r:id="rId7">
                        <w:r>
                          <w:rPr>
                            <w:rStyle w:val="InternetLink"/>
                          </w:rPr>
                          <w:t>pbb@pbb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</w:t>
                      </w:r>
                      <w:hyperlink r:id="rId8">
                        <w:r>
                          <w:rPr>
                            <w:rStyle w:val="InternetLink"/>
                          </w:rPr>
                          <w:t>http://www.pbb.cz/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mobil 725785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-pbb.cz/" TargetMode="External"/><Relationship Id="rId5" Type="http://schemas.openxmlformats.org/officeDocument/2006/relationships/hyperlink" Target="mailto:pbb@pbb.cz" TargetMode="External"/><Relationship Id="rId6" Type="http://schemas.openxmlformats.org/officeDocument/2006/relationships/hyperlink" Target="http://www.pbb.cz/" TargetMode="External"/><Relationship Id="rId7" Type="http://schemas.openxmlformats.org/officeDocument/2006/relationships/hyperlink" Target="mailto:pbb@pbb.cz" TargetMode="External"/><Relationship Id="rId8" Type="http://schemas.openxmlformats.org/officeDocument/2006/relationships/hyperlink" Target="http://www.pbb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53:00Z</dcterms:created>
  <dc:creator>Milan Pennert</dc:creator>
  <dc:description/>
  <dc:language>en-US</dc:language>
  <cp:lastModifiedBy>RAK</cp:lastModifiedBy>
  <cp:lastPrinted>2008-09-03T07:52:00Z</cp:lastPrinted>
  <dcterms:modified xsi:type="dcterms:W3CDTF">2008-09-03T05:53:00Z</dcterms:modified>
  <cp:revision>3</cp:revision>
  <dc:subject/>
  <dc:title>PODINOVÁ BURZA  BRNO</dc:title>
</cp:coreProperties>
</file>